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747014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134"/>
                              <w:gridCol w:w="1276"/>
                              <w:gridCol w:w="945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eastAsia="zh-CN"/>
                                    </w:rPr>
                                    <w:t>招采子系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52.2pt;mso-wrap-distance-left:9pt;mso-wrap-distance-right:9pt;mso-wrap-distance-top:0pt;mso-wrap-distance-bottom:0pt;margin-top:-1.8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134"/>
                        <w:gridCol w:w="1276"/>
                        <w:gridCol w:w="945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eastAsia="zh-CN"/>
                              </w:rPr>
                              <w:t>招采子系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平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dc:language>en-US</dc:language>
  <cp:lastModifiedBy>毛花苷</cp:lastModifiedBy>
  <cp:lastPrinted>2014-07-10T10:10:00Z</cp:lastPrinted>
  <dcterms:modified xsi:type="dcterms:W3CDTF">2024-03-18T01:22:40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214F7999494388C59FF1D2FB91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