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312"/>
        <w:ind w:firstLine="723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门市第二人民医院医学检验委托服务项目清单</w:t>
      </w:r>
    </w:p>
    <w:p>
      <w:pPr>
        <w:pStyle w:val="Normal"/>
        <w:numPr>
          <w:ilvl w:val="0"/>
          <w:numId w:val="0"/>
        </w:numPr>
        <w:spacing w:lineRule="auto" w:line="360" w:before="312" w:after="31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包括但不限于以下项目，可根据医院实际发展需求调整部分项目，收费总价按照江门市物价部门的最新标准执行）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  <w:b/>
          <w:szCs w:val="21"/>
        </w:rPr>
        <w:t>附件一 外送检验及病理服务项目明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465"/>
        <w:gridCol w:w="2527"/>
      </w:tblGrid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嘱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院收费总价（元）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儿茶酚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D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O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三项（血铁、总铁结合力、铁饱和度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6.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尿液游离儿茶酚胺类物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浆甲氧基肾上腺素类物质三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M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M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友病筛查全套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VIII,FIX,PT,APT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纠正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20.3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栓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T-Ⅲ,PC,PS,LA1+LA2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56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类白细胞分化抗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LA-B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筛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18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尿免疫固定电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清免疫固定电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奥氮平药物浓度测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75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碱性磷酸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LP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.8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血清铁蛋白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7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凝血酶Ⅲ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T-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他克莫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K5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75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催乳素或泌乳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5.1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羟基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串联质谱法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74.8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遗传代谢病检测（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）串联质谱法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CMS/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35.1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尿遗传代谢病检测（尿液有机酸分析）气相色谱质谱法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C/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35.1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肽测定 餐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7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肽测定 餐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7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雌激素检测（雌酮、雌二醇）质谱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16.8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去氢表雄酮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4.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脱氢表雄酮（质谱法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08.4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胸苷激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K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补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3.C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0.4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h1/Th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关细胞因子检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33.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布鲁菌病抗体三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93.1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布鲁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检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布鲁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检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B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苷耐药基因分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1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肝纤五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17.6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足口病二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咽试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炎四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18.6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炎支原体抗体二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炎衣原体抗体二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23.6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炎衣原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P-Ig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1.8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炎衣原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P-Ig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1.8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炎支原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P-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测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群链球菌培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呼吸道多种病原体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7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七项呼吸道感染病原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检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定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08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淋病奈瑟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定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沙眼衣原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定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脲脲原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定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值支原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定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状腺自身抗体三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GA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PoA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RA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80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β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糖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Ig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定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β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糖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Ig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定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β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糖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Ig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定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促甲状腺素受体抗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RA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7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状腺球蛋白抗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GA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甲状腺过氧化物酶抗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PoA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孕不育抗体五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47.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淋巴细胞亚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CD3/CD4/CD8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心磷脂抗体定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CAIg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5.7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子宫内膜抗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mA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3.7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卵巢抗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oA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C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hcgA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9.9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心磷脂抗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CA Ig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心磷脂抗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CA Ig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心磷脂抗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CA Ig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精子抗体定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sA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0.4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细胞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3/CD16+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细胞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3/CD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性不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染色体微缺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99.3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孢霉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Cyclospor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S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75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闭抗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游离前列腺特异抗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85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精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碎片检测组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核杆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B-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定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核抗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3.7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巨细胞病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定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5.1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巨细胞病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定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5.1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结核斑点实验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丙型肝炎病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HCV-RNA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定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64.4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C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分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毒螺旋体特异抗体定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(TPPA)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3.3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肥达氏反应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外斐氏反应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枝杆菌菌种鉴定基因检 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33.7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慢性白血病系列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C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276.8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慢性白血病系列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C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824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肝吸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7.1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弓形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7.6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弓形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定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弓形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7.6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弓形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定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接抗人球蛋白试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A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2.4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阴道微生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42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PV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种分型检测（透景男性专用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27.8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PV(2+12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56.8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生儿溶血病检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酸代谢能力基因检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酸代谢能力基因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LA-A,B,C,DRB1,DQB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分辨基因分型初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LA-A,B,C,DRB1,DQB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等位基因确认分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2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周血细胞培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染色体分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701.1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IPT+piu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774.1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周血淋巴细胞全套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细胞亚群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细胞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细胞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周血细胞形态分析（四张血涂片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0.9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脊髓性肌萎缩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M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基因测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99.3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液基超薄细胞学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妇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过敏原三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23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斑狼疮检测六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61.04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狼疮抗凝物质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A1+L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Whea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85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1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Peanu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85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fSoyabea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85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2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Cra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85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疫五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中性粒细胞胞浆抗体二项测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ANC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31.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疫球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gG.IgA.Ig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5.6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疫球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23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物特异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典组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19.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物特异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检测（水果组合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19.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牛奶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85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鸡蛋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85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虾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85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户尘螨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85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狗毛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85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烟曲霉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85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猫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-slg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85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幽门螺旋杆菌抗体分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幽门螺杆菌培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过敏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38.4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童鼻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哮喘过敏原组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84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人鼻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哮喘过敏原组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84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过敏原吸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物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33.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物特异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（普筛组合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99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物特异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（海鲜组合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99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物特异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05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身免疫性肝病抗体八项检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43.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卵巢癌两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1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E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OM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数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26.1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列腺特异抗原两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S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PS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鳞癌细胞抗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(SCC)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09.3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附睾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(HE4)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癌相关抗原二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S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61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癌相关抗原二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S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肿瘤标志物七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92.9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肿瘤相关物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联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24-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31.1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72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31.1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15-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31.1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尿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β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球蛋白测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7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血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β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球蛋白测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7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状疱疹病毒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ZV-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定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纯疱疹病毒Ⅰ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SVI-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定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纯疱疹病毒Ⅰ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定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7.6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纯疱疹病毒Ⅰ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定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5.1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纯疱疹病毒Ⅰ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定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7.6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纯疱疹病毒Ⅰ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定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5.1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纯疱疹病毒Ⅱ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定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7.6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纯疱疹病毒Ⅱ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定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5.1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纯疱疹病毒Ⅱ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定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7.6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纯疱疹病毒Ⅱ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定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5.1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戊型肝炎抗体二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HEV-lgM,HEV-lgG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31.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营养监测四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94.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胃蛋白酶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44.4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量元素六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量元素七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4.8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精液生化三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88.6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管炎五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-ANCA,C-ANCA,ANCA-MPO,ANCA-PR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33.7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磷脂综合六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β2-GP1-lgA/M/G,AGA-lgA/M/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56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湿九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80.4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风湿七项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18.1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疹病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RV-RNA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定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疹病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定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疹病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定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核抗体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53.1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核抗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2.3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风湿因子分型定量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F-Ig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5.7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核周因子抗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角蛋白抗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K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环瓜氨酸肽抗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23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双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s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定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RNP/S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定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可提取核抗原抗体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18.1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（定量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组蛋白抗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2.3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组蛋白抗体，定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2.3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核小体抗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核小体抗体，定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增殖细胞核抗原抗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C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，定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1.8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1q-Ig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定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19.7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细胞介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细胞介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细胞介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灵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BV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定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obas6800Syste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7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灵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CVR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17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羟孕酮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08.4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周血染色体诊断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701.1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苗勒氏管激素测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AMH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67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周血染色体高分辨核型分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701.1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血压五项（卧位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85.3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血压五项（立位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85.3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血压八项（立位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30.7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血压八项（卧位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30.7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咽拭子培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耶尔森菌培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痰培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脑脊液培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胸水培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腹水培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脓汁及创伤感染分泌物标本培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分泌物培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族链球菌培养（阴道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族链球菌培养（直肠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耳分泌物培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段尿培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菌落计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便常规培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霍乱弧菌培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骨髓涂片检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97.8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κchai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5.7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κchai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5.7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λchai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5.7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λchai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5.7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贫血三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80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量元素二项（社区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1.4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红蛋白电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78.8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尿蛋白电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87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尿蛋白电泳定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87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尿游离皮质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C-MS/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09.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胰岛素释放试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99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胰岛素样生长因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GF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精准检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86.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长激素激发试验五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75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长激素激发试验六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30.6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骨质疏松三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23.3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骨质疏松四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98.1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肽释放试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37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骨代谢四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93.9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轮状病毒和腺病毒抗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91.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B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位杂交一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2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糖尿病三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40.7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生五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g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65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生五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g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65.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清皮质醇测定（化学发光法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2.3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浆促肾上腺皮质激素测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发光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5.1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氢睾酮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08.4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游离睾酮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4.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清胰岛素测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9.9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清胰岛素测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后二小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9.9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清胰岛素抗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NSA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3.3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清胰岛素测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后一小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9.9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葡萄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T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分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92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规肾脏病理检测（荧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866.4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快速石蜡切片检查与诊断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标本病理检查与诊断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标本病理检查与诊断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标本病理检查与诊断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10.4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疑难病理会诊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理检查与诊断（活检标本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肌源性损害肌病套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257.6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肌肉组织普通透射电镜检查与诊断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16/ki-6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疫细胞化学双染及细胞学筛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76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16/ki-6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疫细胞化学双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CINtecplus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i6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疫组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疫组织化学染色诊断（全自动单独温控法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肾脏光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肾脏荧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肾脏免疫组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肾脏全套电镜检查与诊断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疫电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726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体肿瘤精准诊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n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30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体肿瘤精准诊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n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35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胃肠间质瘤精准诊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n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胃肠间质瘤精准诊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n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DN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25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管癌精准诊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n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管癌精准诊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n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DN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25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胰腺癌精准诊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n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胰腺癌精准诊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n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DN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25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胆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肝癌精准诊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n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胆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肝癌精准诊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n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DN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25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癌精准诊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n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癌精准诊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n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25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肺癌精准诊疗基因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D-L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1L3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）综合检测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Mini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30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肺癌精准诊疗基因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D-L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C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）综合检测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Mini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40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肺癌精准诊疗基因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D-L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P2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）综合检测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Mini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40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肠癌精准诊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n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肠癌精准诊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n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DN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25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腺癌精准诊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n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腺癌精准诊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n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DN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25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列腺癌精准诊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n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列腺癌精准诊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n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DN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25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膀胱癌精准诊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n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膀胱癌精准诊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n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DN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25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卵巢癌精准诊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n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卵巢癌精准诊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n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DN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25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子宫内膜癌精准诊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n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子宫内膜癌精准诊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n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DN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25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黑色素瘤精准诊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n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黑色素瘤精准诊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n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DN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25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胶质瘤精准诊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n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胶质瘤精准诊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n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DN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25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状腺癌精准诊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n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状腺癌精准诊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n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DN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25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组织和骨肿瘤精准诊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n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组织和骨肿瘤精准诊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in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DN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2500.00 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体瘤全景基因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H,FFPE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组织，基因测序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80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体瘤全景基因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H,ctDNA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周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测序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80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体肿瘤多基因检测套餐升级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40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体肿瘤多基因突变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20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体肿瘤多基因突变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60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体肿瘤多基因突变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75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体肿瘤多基因突变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892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实体肿瘤分子核型分析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iKaryos,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5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体肿瘤化疗药物相关基因多态性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NGS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92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体肿瘤化疗药物检测套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7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疗相关基因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 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25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疗相关基因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周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25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遗传性肿瘤易感基因检测套餐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5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肿瘤易感基因突变检测套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1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编码区测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5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D-L1(Roch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P142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自动免疫组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98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D-L1(Roch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P263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自动免疫组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98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D-L1(DAK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C3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自动免疫组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体肿瘤多基因突变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1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875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体肿瘤多基因突变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循环肿瘤细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评估，外周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8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IT/PDGFR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突变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(GIST,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显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7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胃肠间质瘤相关基因突变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IST,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067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胃肠间质瘤相关基因突变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GIST,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DN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5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ER-2/ne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扩增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FISH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胃癌相关基因测序检测（中级套餐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胃肠道肿瘤易感基因检测套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98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胰腺癌相关基因测序检测（中级套餐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75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HOX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ASSF1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甲基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癌相关基因突变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癌相关基因突变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DN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肺癌相关分子检测套餐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 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癌精准诊疗基因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 ctDN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EGFR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突变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ARMS-PCR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7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-M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扩增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FISH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ALK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重排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(FISH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组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8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ROS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重排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(FISH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组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R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突变热点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序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RA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突变热点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序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直肠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癌相关基因突变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直肠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癌相关基因突变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周血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GF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基因突变检测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ctDNA,ARMS-PCR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GFR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扩增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FISH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GF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79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突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igital PCR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-MY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扩增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FISH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TRK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重排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TRK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重排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TRK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重排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重排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IS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组织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直肠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癌相关基因突变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直肠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癌相关基因突变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直肠癌相关分子检测套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MSI,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直肠癌精准诊疗基因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 ctDN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RA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突变热点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序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R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突变热点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代测序法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EGF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表达分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RQ-PCR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KRAS/NRAS/BRAF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突变检测（测序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 FF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KRAS/NRAS/BRAF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突变检测（测序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 ct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卫星序列不稳定性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MSI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段分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LH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启动子区甲基化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MS-PCR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LH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突变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Lynch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MLP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SH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突变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Lynch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MLP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SH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突变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Lynch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MLP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MS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突变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Lynch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MLP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ync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征基因检测套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MLP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P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突变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FAP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MLP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胃肠道肿瘤易感基因检测套餐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8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ER-2/ne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扩增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FISH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腺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ER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关检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1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OP2A/CEP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扩增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FISH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RC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突变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(HBOC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全外显子测序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MLP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体肿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RC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突变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7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TK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突变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PJS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外显子测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MLP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YP19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分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源重组修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基因检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5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腺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卵巢癌易感基因检测套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8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腺癌复发风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H-21,FF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，组织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腺癌相关基因测序检测（中级套餐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突变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MEN2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MLP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EN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突变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MEN1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MLP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H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突变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VHL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外显子测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MLP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嗜铬细胞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神经节瘤易感基因检测套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8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分泌肿瘤易感基因突变检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8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列腺癌相关基因测序检测（中级套餐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肾细胞癌相关基因检测（中级套餐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膀胱癌相关基因测序检测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膀胱癌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EP3/CEP7/CEP17/9p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异常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FISH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FE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重排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卫星序列不稳定性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MSI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段分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体肿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RC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突变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7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RC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突变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(HBOC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全外显子测序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MLP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TK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突变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PJS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外显子测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MLP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ync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征基因检测套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MLP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腺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卵巢癌易感基因突变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8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源重组修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基因检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5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源重组修复缺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R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评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颈癌相关基因测序检测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卵巢癌相关基因测序检测套餐（中级套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子宫内膜癌相关基因测序检测（中级套餐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性生殖系统肿瘤相关基因测序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黑色素瘤相关基因突变检测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 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RA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突变热点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序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IT/PDGFR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突变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(GIST,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显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R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突变热点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代测序法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黑色素瘤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REB1/MYB/CCND1/CEP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异常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FISH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中枢神经系统肿瘤相关分子检测套餐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p/19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染色体缺失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FISH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YCN(N-MYC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扩增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FISH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GF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扩增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FISH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GM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甲基化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MS-PCR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脑胶瘤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DH1&amp;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突变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Sang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ER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启动子突变检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RA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突变热点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序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R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突变热点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代测序法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状腺癌相关基因突变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突变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MEN2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MLP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EN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突变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MEN1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MLP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组织肉瘤融合基因检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48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组织和骨肿瘤相关基因综合测序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,DNA+R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DDIT3(CHOP)(12q13)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基因重排检测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(FISH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组 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EWSR1(22q12)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基因重排检测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(FISH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组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FUS(16p11)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基因重排检测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(FISH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组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FOXO1(FKHR)(13q14)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基因重排检测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(FISH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 织 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DM2/CEP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扩增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FIS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TV6-NTRK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合基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SS18(SYT)(18q11)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基因重排检测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(FISH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组 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FE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重排检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SP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重排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IS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MARCB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缺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DK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扩增检测（组织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IS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B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基因突变检测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Rb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MLP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童中枢神经系统肿瘤相关基因检测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童黑色素瘤相关基因测序检测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童甲状腺癌相关基因测序检测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童神经母细胞瘤相关基因测序检测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童肾肿瘤相关基因检测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F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卫星序列不稳定性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MSI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段分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LH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启动子区甲基化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MS-PCR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RCC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表达分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RQ-PCR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UBB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表达分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RQ-PCR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TMN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表达分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RQ-PCR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Y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表达分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RQ-PCR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RM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表达分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RQ-PCR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2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GT1A1 *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分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段分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U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断裂检测（组织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IS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WTR1-CAMT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合基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Y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重排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AML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重排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II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断裂检测（组织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IS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O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断裂检测（组织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IS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rFonts w:ascii="宋体;SimSun" w:hAnsi="宋体;SimSun" w:cs="宋体;SimSun"/>
          <w:b/>
          <w:szCs w:val="21"/>
        </w:rPr>
        <w:t xml:space="preserve">附件二 </w:t>
      </w:r>
      <w:r>
        <w:rPr>
          <w:rFonts w:cs="宋体;SimSun" w:ascii="宋体;SimSun" w:hAnsi="宋体;SimSun"/>
          <w:b/>
          <w:szCs w:val="21"/>
        </w:rPr>
        <w:t>HPV</w:t>
      </w:r>
      <w:r>
        <w:rPr>
          <w:rFonts w:ascii="宋体;SimSun" w:hAnsi="宋体;SimSun" w:cs="宋体;SimSun"/>
          <w:b/>
          <w:szCs w:val="21"/>
        </w:rPr>
        <w:t>相关收费项目清单</w:t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2"/>
        <w:gridCol w:w="3809"/>
        <w:gridCol w:w="2393"/>
      </w:tblGrid>
      <w:tr>
        <w:trPr>
          <w:trHeight w:val="6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收费代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物价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结算价格（元）</w:t>
            </w:r>
          </w:p>
        </w:tc>
      </w:tr>
      <w:tr>
        <w:trPr>
          <w:trHeight w:val="6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PV-DNA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种分型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亚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403066-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乳头瘤病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HPV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酸分型检测—杂交捕获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</w:tr>
      <w:tr>
        <w:trPr>
          <w:trHeight w:val="70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超薄液基细胞学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80000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液基薄层细胞制片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</w:tr>
    </w:tbl>
    <w:p>
      <w:pPr>
        <w:pStyle w:val="Style14"/>
        <w:rPr>
          <w:ins w:id="1" w:author="Bing%20%E5%92%9A%E6%88%91%E4%B8%8D%E4%BF" w:date="2021-11-03T23:55:00Z"/>
        </w:rPr>
      </w:pPr>
      <w:ins w:id="0" w:author="Bing%20%E5%92%9A%E6%88%91%E4%B8%8D%E4%BF" w:date="2021-11-03T23:55:00Z">
        <w:r>
          <w:rPr/>
        </w:r>
      </w:ins>
    </w:p>
    <w:p>
      <w:pPr>
        <w:pStyle w:val="Normal"/>
        <w:jc w:val="left"/>
        <w:rPr/>
      </w:pPr>
      <w:r>
        <w:rPr/>
        <w:t>附件三  两癌检测项目明细表</w:t>
      </w:r>
    </w:p>
    <w:tbl>
      <w:tblPr>
        <w:tblW w:w="95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904"/>
      </w:tblGrid>
      <w:tr>
        <w:trPr>
          <w:trHeight w:val="33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种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费价格</w:t>
            </w:r>
          </w:p>
        </w:tc>
      </w:tr>
      <w:tr>
        <w:trPr>
          <w:trHeight w:val="33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液基细胞学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颈（两癌）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PV-DNA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种分型检测（两癌）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312" w:after="312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567" w:leader="none"/>
      </w:tabs>
      <w:spacing w:lineRule="auto" w:line="412" w:before="260" w:after="260"/>
      <w:ind w:left="992" w:hanging="567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0:00Z</dcterms:created>
  <dc:creator>gz-hanqing</dc:creator>
  <dc:description/>
  <cp:keywords/>
  <dc:language>en-US</dc:language>
  <cp:lastModifiedBy>win10</cp:lastModifiedBy>
  <dcterms:modified xsi:type="dcterms:W3CDTF">2024-03-01T10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7C87C14534A22A0CAF976785B7C0D</vt:lpwstr>
  </property>
  <property fmtid="{D5CDD505-2E9C-101B-9397-08002B2CF9AE}" pid="3" name="KSOProductBuildVer">
    <vt:lpwstr>2052-12.1.0.16120</vt:lpwstr>
  </property>
  <property fmtid="{D5CDD505-2E9C-101B-9397-08002B2CF9AE}" pid="4" name="_KSOProductBuildMID">
    <vt:lpwstr>56819B88E47425D4B02A797585A58B4A</vt:lpwstr>
  </property>
  <property fmtid="{D5CDD505-2E9C-101B-9397-08002B2CF9AE}" pid="5" name="_KSOProductBuildSID">
    <vt:lpwstr>C95A0E87B19B063C8D36269B807C8B36</vt:lpwstr>
  </property>
  <property fmtid="{D5CDD505-2E9C-101B-9397-08002B2CF9AE}" pid="6" name="commondata">
    <vt:lpwstr>commondata</vt:lpwstr>
  </property>
</Properties>
</file>